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 xml:space="preserve">70 </w:t>
      </w:r>
      <w:r>
        <w:rPr>
          <w:sz w:val="24"/>
          <w:szCs w:val="24"/>
        </w:rPr>
        <w:t>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8/09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45524029-115.99-E.11332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İlimiz, Silifke İlçesi, Cambazlı, Kavak, Çatak, Nasrullah, Gedikpınarı, Sarıaydın ve Kocaoluk Mahallelerinde Plansız Alanlar İmar Yönetmeliği’nin 43.maddesine göre Silifke Belediyesi tarafından hazırlanan Yerleşik Alan Sınırları ile ilgili teklifin gündeme alınarak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user</dc:creator>
  <dc:description/>
  <cp:keywords/>
  <dc:language>en-US</dc:language>
  <cp:lastModifiedBy>pc</cp:lastModifiedBy>
  <cp:lastPrinted>2020-08-11T10:56:00Z</cp:lastPrinted>
  <dcterms:modified xsi:type="dcterms:W3CDTF">2020-09-09T06:09:00Z</dcterms:modified>
  <cp:revision>7</cp:revision>
  <dc:subject/>
  <dc:title/>
</cp:coreProperties>
</file>